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8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16-4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Юрьев Анатолий Викторович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Юрьев Анатолий Викт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…..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7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8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Юрь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Юрье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4265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Юрь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Юрье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Юрье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Юрье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Юрь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Юрье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Юрьева Анатолия Викто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83242014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3:20:00Z</cp:lastPrinted>
  <dcterms:modified xsi:type="dcterms:W3CDTF">2024-09-17T09:44:00Z</dcterms:modified>
  <cp:revision>124</cp:revision>
  <dc:subject/>
  <dc:title/>
</cp:coreProperties>
</file>